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淮南市二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招聘护理人员总成绩的通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《淮南市第二人民医院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招聘护理人员公告》的要求，此次招聘护理人员笔试、面试工作已完成，现将进入体检、考察的人员名单按总成绩排名</w:t>
      </w:r>
      <w:r>
        <w:rPr/>
        <w:t>公布如下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2840"/>
      </w:tblGrid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4031997072224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3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40519971028104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1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4061995031712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4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4051997091310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6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4211996092624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3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4211996032200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76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淮南市第二人民医院</w:t>
      </w:r>
    </w:p>
    <w:p>
      <w:pPr>
        <w:pStyle w:val="Normal"/>
        <w:tabs>
          <w:tab w:val="clear" w:pos="420"/>
          <w:tab w:val="left" w:pos="5135" w:leader="none"/>
        </w:tabs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0:00Z</dcterms:created>
  <dc:creator>Administrator</dc:creator>
  <dc:description/>
  <cp:keywords/>
  <dc:language>en-US</dc:language>
  <cp:lastModifiedBy>Administrator</cp:lastModifiedBy>
  <cp:lastPrinted>2018-08-26T02:01:00Z</cp:lastPrinted>
  <dcterms:modified xsi:type="dcterms:W3CDTF">2020-01-08T00:18:00Z</dcterms:modified>
  <cp:revision>11</cp:revision>
  <dc:subject/>
  <dc:title/>
</cp:coreProperties>
</file>